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7220"/>
      </w:tblGrid>
      <w:tr>
        <w:trPr>
          <w:trHeight w:val="945" w:hRule="atLeast"/>
        </w:trPr>
        <w:tc>
          <w:tcPr>
            <w:tcW w:w="72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Geneva;Arial" w:ascii="Geneva;Arial" w:hAnsi="Geneva;Arial"/>
                <w:b/>
                <w:bCs/>
                <w:color w:val="990000"/>
                <w:sz w:val="27"/>
                <w:szCs w:val="27"/>
                <w:lang w:eastAsia="en-GB"/>
              </w:rPr>
              <w:t>SEX TRAFFICKING IN MONTENEGRO</w:t>
            </w:r>
            <w:r>
              <w:rPr>
                <w:rFonts w:eastAsia="Times New Roman" w:cs="Times New Roman" w:ascii="Times New Roman" w:hAnsi="Times New Roman"/>
                <w:sz w:val="24"/>
                <w:szCs w:val="24"/>
                <w:lang w:val="en-US" w:eastAsia="en-GB"/>
              </w:rPr>
              <w:br/>
            </w:r>
            <w:r>
              <w:rPr>
                <w:rFonts w:eastAsia="Times New Roman" w:cs="Geneva;Arial" w:ascii="Geneva;Arial" w:hAnsi="Geneva;Arial"/>
                <w:b/>
                <w:bCs/>
                <w:sz w:val="24"/>
                <w:szCs w:val="24"/>
                <w:lang w:eastAsia="en-GB"/>
              </w:rPr>
              <w:t>  Volunteering into Forced Labor</w:t>
            </w:r>
          </w:p>
        </w:tc>
      </w:tr>
    </w:tbl>
    <w:p>
      <w:pPr>
        <w:pStyle w:val="Normal"/>
        <w:spacing w:lineRule="auto" w:line="240" w:before="280" w:after="280"/>
        <w:ind w:right="-370"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br/>
        <w:t> </w:t>
      </w:r>
      <w:r>
        <w:rPr>
          <w:rFonts w:eastAsia="Times New Roman" w:cs="Times New Roman" w:ascii="Times New Roman" w:hAnsi="Times New Roman"/>
          <w:sz w:val="24"/>
          <w:szCs w:val="24"/>
          <w:lang w:val="en-US" w:eastAsia="en-GB"/>
        </w:rPr>
        <w:drawing>
          <wp:inline distT="0" distB="0" distL="0" distR="0">
            <wp:extent cx="219964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199640" cy="1952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i/>
          <w:iCs/>
          <w:sz w:val="20"/>
          <w:szCs w:val="20"/>
          <w:lang w:val="en-US" w:eastAsia="en-GB"/>
        </w:rPr>
        <w:t>Data that Montenegrin officials are operating with do not match. While some claim that the organized sale of women in Montenegro is losing in importance, and that traffickers are moving to other countries, others warn that sex trafficking is on an increase. While they are trying to balance their opinions personal stories of women sold into prostitution can be found at every step of the wa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3333750" cy="19050"/>
                <wp:effectExtent l="0" t="0" r="0" b="0"/>
                <wp:docPr id="2" name=""/>
                <a:graphic xmlns:a="http://schemas.openxmlformats.org/drawingml/2006/main">
                  <a:graphicData uri="http://schemas.microsoft.com/office/word/2010/wordprocessingShape">
                    <wps:wsp>
                      <wps:cNvSpPr/>
                      <wps:spPr>
                        <a:xfrm>
                          <a:off x="0" y="0"/>
                          <a:ext cx="333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62.4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r>
        <w:fldChar w:fldCharType="begin"/>
      </w:r>
      <w:r>
        <w:rPr>
          <w:rStyle w:val="InternetLink"/>
          <w:sz w:val="15"/>
          <w:u w:val="single"/>
          <w:b/>
          <w:bCs/>
          <w:rFonts w:eastAsia="Times New Roman" w:cs="Geneva;Arial" w:ascii="Geneva;Arial" w:hAnsi="Geneva;Arial"/>
          <w:color w:val="990000"/>
          <w:lang w:val="en-US" w:eastAsia="en-GB"/>
        </w:rPr>
        <w:instrText xml:space="preserve"> HYPERLINK "http://www.media-diversity.org/articles_publications/Sex Trafficking in Montenegro.htm" \l "ITSUSWHOPROTECTTHEM"</w:instrText>
      </w:r>
      <w:r>
        <w:rPr>
          <w:rStyle w:val="InternetLink"/>
          <w:sz w:val="15"/>
          <w:u w:val="single"/>
          <w:b/>
          <w:bCs/>
          <w:rFonts w:eastAsia="Times New Roman" w:cs="Geneva;Arial" w:ascii="Geneva;Arial" w:hAnsi="Geneva;Arial"/>
          <w:color w:val="990000"/>
          <w:lang w:val="en-US" w:eastAsia="en-GB"/>
        </w:rPr>
        <w:fldChar w:fldCharType="separate"/>
      </w:r>
      <w:r>
        <w:rPr>
          <w:rStyle w:val="InternetLink"/>
          <w:rFonts w:eastAsia="Times New Roman" w:cs="Geneva;Arial" w:ascii="Geneva;Arial" w:hAnsi="Geneva;Arial"/>
          <w:b/>
          <w:bCs/>
          <w:color w:val="990000"/>
          <w:sz w:val="15"/>
          <w:u w:val="single"/>
          <w:lang w:val="en-US" w:eastAsia="en-GB"/>
        </w:rPr>
        <w:t>THE POLICE STORY: IT'S US WHO PROTECT THEM</w:t>
      </w:r>
      <w:r>
        <w:rPr>
          <w:rStyle w:val="InternetLink"/>
          <w:sz w:val="15"/>
          <w:u w:val="single"/>
          <w:b/>
          <w:bCs/>
          <w:rFonts w:eastAsia="Times New Roman" w:cs="Geneva;Arial" w:ascii="Geneva;Arial" w:hAnsi="Geneva;Arial"/>
          <w:color w:val="990000"/>
          <w:lang w:val="en-US" w:eastAsia="en-GB"/>
        </w:rPr>
        <w:fldChar w:fldCharType="end"/>
      </w:r>
      <w:r>
        <w:rPr>
          <w:rFonts w:eastAsia="Times New Roman" w:cs="Geneva;Arial" w:ascii="Geneva;Arial" w:hAnsi="Geneva;Arial"/>
          <w:b/>
          <w:bCs/>
          <w:sz w:val="15"/>
          <w:szCs w:val="15"/>
          <w:lang w:val="en-US" w:eastAsia="en-GB"/>
        </w:rPr>
        <w:br/>
      </w:r>
      <w:r>
        <w:rPr>
          <w:rFonts w:eastAsia="Times New Roman" w:cs="Geneva;Arial" w:ascii="Geneva;Arial" w:hAnsi="Geneva;Arial"/>
          <w:b/>
          <w:bCs/>
          <w:color w:val="990000"/>
          <w:sz w:val="15"/>
          <w:szCs w:val="15"/>
          <w:lang w:val="en-US" w:eastAsia="en-GB"/>
        </w:rPr>
        <w:br/>
      </w:r>
      <w:r>
        <w:fldChar w:fldCharType="begin"/>
      </w:r>
      <w:r>
        <w:rPr>
          <w:rStyle w:val="InternetLink"/>
          <w:sz w:val="15"/>
          <w:u w:val="single"/>
          <w:b/>
          <w:bCs/>
          <w:rFonts w:eastAsia="Times New Roman" w:cs="Geneva;Arial" w:ascii="Geneva;Arial" w:hAnsi="Geneva;Arial"/>
          <w:color w:val="990000"/>
          <w:lang w:val="en-US" w:eastAsia="en-GB"/>
        </w:rPr>
        <w:instrText xml:space="preserve"> HYPERLINK "http://www.media-diversity.org/articles_publications/Sex Trafficking in Montenegro.htm" \l "ITSBETTERINTHEROOMS"</w:instrText>
      </w:r>
      <w:r>
        <w:rPr>
          <w:rStyle w:val="InternetLink"/>
          <w:sz w:val="15"/>
          <w:u w:val="single"/>
          <w:b/>
          <w:bCs/>
          <w:rFonts w:eastAsia="Times New Roman" w:cs="Geneva;Arial" w:ascii="Geneva;Arial" w:hAnsi="Geneva;Arial"/>
          <w:color w:val="990000"/>
          <w:lang w:val="en-US" w:eastAsia="en-GB"/>
        </w:rPr>
        <w:fldChar w:fldCharType="separate"/>
      </w:r>
      <w:r>
        <w:rPr>
          <w:rStyle w:val="InternetLink"/>
          <w:rFonts w:eastAsia="Times New Roman" w:cs="Geneva;Arial" w:ascii="Geneva;Arial" w:hAnsi="Geneva;Arial"/>
          <w:b/>
          <w:bCs/>
          <w:color w:val="990000"/>
          <w:sz w:val="15"/>
          <w:u w:val="single"/>
          <w:lang w:val="en-US" w:eastAsia="en-GB"/>
        </w:rPr>
        <w:t>THE NIGHT CLUB OWNER: IT'S BETTER IN THE ROOMS</w:t>
      </w:r>
      <w:r>
        <w:rPr>
          <w:rStyle w:val="InternetLink"/>
          <w:sz w:val="15"/>
          <w:u w:val="single"/>
          <w:b/>
          <w:bCs/>
          <w:rFonts w:eastAsia="Times New Roman" w:cs="Geneva;Arial" w:ascii="Geneva;Arial" w:hAnsi="Geneva;Arial"/>
          <w:color w:val="990000"/>
          <w:lang w:val="en-US" w:eastAsia="en-GB"/>
        </w:rPr>
        <w:fldChar w:fldCharType="end"/>
      </w:r>
      <w:r>
        <w:rPr>
          <w:rFonts w:eastAsia="Times New Roman" w:cs="Geneva;Arial" w:ascii="Geneva;Arial" w:hAnsi="Geneva;Arial"/>
          <w:b/>
          <w:bCs/>
          <w:i/>
          <w:iCs/>
          <w:sz w:val="15"/>
          <w:szCs w:val="15"/>
          <w:lang w:val="en-US" w:eastAsia="en-GB"/>
        </w:rPr>
        <w:br/>
      </w:r>
      <w:r>
        <w:rPr>
          <w:rFonts w:eastAsia="Times New Roman" w:cs="Arial" w:ascii="Arial" w:hAnsi="Arial"/>
          <w:b/>
          <w:bCs/>
          <w:i/>
          <w:iCs/>
          <w:color w:val="990000"/>
          <w:sz w:val="20"/>
          <w:szCs w:val="20"/>
          <w:lang w:val="en-US" w:eastAsia="en-GB"/>
        </w:rPr>
        <w:br/>
      </w:r>
      <w:r>
        <w:fldChar w:fldCharType="begin"/>
      </w:r>
      <w:r>
        <w:rPr>
          <w:rStyle w:val="InternetLink"/>
          <w:sz w:val="15"/>
          <w:u w:val="single"/>
          <w:b/>
          <w:bCs/>
          <w:rFonts w:eastAsia="Times New Roman" w:cs="Geneva;Arial" w:ascii="Geneva;Arial" w:hAnsi="Geneva;Arial"/>
          <w:color w:val="990000"/>
          <w:lang w:val="en-US" w:eastAsia="en-GB"/>
        </w:rPr>
        <w:instrText xml:space="preserve"> HYPERLINK "http://www.media-diversity.org/articles_publications/Sex Trafficking in Montenegro.htm" \l "FROMUNIVERSITYTOANIGHTBAR"</w:instrText>
      </w:r>
      <w:r>
        <w:rPr>
          <w:rStyle w:val="InternetLink"/>
          <w:sz w:val="15"/>
          <w:u w:val="single"/>
          <w:b/>
          <w:bCs/>
          <w:rFonts w:eastAsia="Times New Roman" w:cs="Geneva;Arial" w:ascii="Geneva;Arial" w:hAnsi="Geneva;Arial"/>
          <w:color w:val="990000"/>
          <w:lang w:val="en-US" w:eastAsia="en-GB"/>
        </w:rPr>
        <w:fldChar w:fldCharType="separate"/>
      </w:r>
      <w:r>
        <w:rPr>
          <w:rStyle w:val="InternetLink"/>
          <w:rFonts w:eastAsia="Times New Roman" w:cs="Geneva;Arial" w:ascii="Geneva;Arial" w:hAnsi="Geneva;Arial"/>
          <w:b/>
          <w:bCs/>
          <w:color w:val="990000"/>
          <w:sz w:val="15"/>
          <w:u w:val="single"/>
          <w:lang w:val="en-US" w:eastAsia="en-GB"/>
        </w:rPr>
        <w:t>ONE WOMAN'S STORY: FROM UNIVERSITY TO NIGHT CLUB</w:t>
      </w:r>
      <w:r>
        <w:rPr>
          <w:rStyle w:val="InternetLink"/>
          <w:sz w:val="15"/>
          <w:u w:val="single"/>
          <w:b/>
          <w:bCs/>
          <w:rFonts w:eastAsia="Times New Roman" w:cs="Geneva;Arial" w:ascii="Geneva;Arial" w:hAnsi="Geneva;Arial"/>
          <w:color w:val="990000"/>
          <w:lang w:val="en-US" w:eastAsia="en-GB"/>
        </w:rPr>
        <w:fldChar w:fldCharType="end"/>
      </w:r>
      <w:r>
        <w:rPr>
          <w:rFonts w:eastAsia="Times New Roman" w:cs="Arial" w:ascii="Arial" w:hAnsi="Arial"/>
          <w:b/>
          <w:bCs/>
          <w:i/>
          <w:iCs/>
          <w:sz w:val="20"/>
          <w:szCs w:val="20"/>
          <w:lang w:val="en-US"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3333750" cy="19050"/>
                <wp:effectExtent l="0" t="0" r="0" b="0"/>
                <wp:docPr id="3" name=""/>
                <a:graphic xmlns:a="http://schemas.openxmlformats.org/drawingml/2006/main">
                  <a:graphicData uri="http://schemas.microsoft.com/office/word/2010/wordprocessingShape">
                    <wps:wsp>
                      <wps:cNvSpPr/>
                      <wps:spPr>
                        <a:xfrm>
                          <a:off x="0" y="0"/>
                          <a:ext cx="333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62.4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val="en-US" w:eastAsia="en-GB"/>
        </w:rPr>
        <w:t> </w:t>
      </w:r>
      <w:r>
        <w:rPr>
          <w:rFonts w:eastAsia="Times New Roman" w:cs="Geneva;Arial" w:ascii="Geneva;Arial" w:hAnsi="Geneva;Arial"/>
          <w:sz w:val="20"/>
          <w:szCs w:val="20"/>
          <w:lang w:val="en-US" w:eastAsia="en-GB"/>
        </w:rPr>
        <w:t xml:space="preserve">"After I left orphanage I worked as a waitress in a cafe in Bela Crkva. One day two men from Bijelo Polje came, from Montenegro, Murat and Šabo. They asked me to work in their cafe. I said yes because they offered a good salary. I worked as a waitress for a month, but then I realized that they sell waitresses and that…" Her hands are shaking. Small hands, covered with sca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She goes on: "One evening Murat got drunk and began to take his clothes off. The girls were getting undressed, too. I was feeling uncomfortable. Murat told me too to get undressed. I didn't want to. I told him I didn't come here to do that. You can't fool with me here, either you work or you're done with, he told me. I repeated that I wouldn't do it, and he beat me up, first with the fist, than he beat my head against a wall. Then he took me to the room. We used to call it "the intensive care room". That's where he whipped me. Not only me, but the others, too. There were 15 of us. I spent a month in that room, and then I began to "work". I had to. I thought I was going to die. Men were coming from abroad. There were old men, too. Prices went from 100 DM up. I was 18 back then", the young girl explains with a calm voice. Her body is still shak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She bows her head: "Later on Murat made me sleep with a freak. I refused, so he whipped me. I still have scars. I've never seen an uglier man. I had to sleep with him. He gave me 200 marks. That was his rate. When he left, he gave me another hundred. Murat took it all from me. There were nights when I had to sleep with as many as six men. Some girls had even worse times. My friend Branka whose mother sold her to Murat (later on I found out she had sold me too for 300 marks to buy a nice jacket), she had even tougher life. He beat her so much that she barely stayed alive. In "intensive care". I remember it well. A wardrobe, a heater, two beds. And a wish to di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According to her, girls stayed in the cafe for a short time. They were resold to "brothels in Pazar, Tutin". Prices ranged "around 500 marks if she was pretty". The owner didn't sell her: "An older man invited me to his table, he saw that I was young and innocent and asked how I was doing there. I told him everything. He told me he would help me and take me out. He paid 200 marks. He seemed honest. He was from Tutin. He took me to a cafe in Petnica, to Izet Lazic, and sold me for 300 marks and I was again what I was at Murat's. He beat me up, too. He heard that I had worked with customers on Mehov krš, on the Serbian-Montenegrin border, so I had to do the same there. I spent two hard and awful months. He then sold me to Berane. Again for 300 mark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She says that she spent two days in Berane, and then went to "some Keko from Plav". She spent another two days there: " One morning a women showed up at the door. I work for her now as a waitress. I looked at her in awe. If only you know how nice she looked. Like a lady. I was asked to sit with them at the table and told that she was going to Bijela Crkva and that I could go with her. Don't do that, Keko, she said. She explained that she has a cafe near Bijelo Polje and that I can work there. I was breathless with joy for leaving Plav. I only managed to say "I will". Keko paid me off with 10 marks for two days and let me g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Her hands never stop trembling, but her voice is different. She speaks with a smile: "She took me to her sister to eat. I ate as if I was eating for the first time in my life. Like a monster. She gave me some clothes, too, because I brought none. I bathed there, had a haircut, I dressed nicely and started working. I couldn't do mathematics, but she thought me how to. She told me that evening to go visit a man and see if I need to help him. I kneeled by the bed and began to pray. She saw me and began to cry. I realized she was the first person that ever cried for me and I was touched. I decided to listen to her. I've been a waitress at her place for a year. I haven't earned anything, but what would I do with the money anyway? I have more than I had in Bijela Crkva. I should be kissing her feet. I wouldn't leave her for any money", she ends her story. She is happy, and, as she puts it, "fre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 xml:space="preserve">A girl who currently lives in the north of Montenegro told this story. A tale of woe. The public is silent: sex trafficking is not talked about publicly in Montenegro. That's why, working on the story, we visited institutions dealing with women traffick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Last year police organized two actions, but there were no significant results because the victims were not ready to testify in court. According to my knowledge, girls in nightclubs in Montenegro are mainly from Serbia and Republika Srpska. And they are here on their own will.", Says Vladimir Cejovic, national coordinator for fight against women traffick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 xml:space="preserve">"Sex trafficking problem in Montenegro is lessening due to permanent control at the border with Albania and Serbia, as well as the actions of the Montenegrin MUP carried out in Montenegro", stated Milan Paunovic, head of the Department for Customs Affairs and Foreign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At the moment there is not one victim of sex trafficking at the shelter of "The Safe Women's house", the best known NGO helping trafficked women, although the police brings them in from time to time. They claim that 26 women total have been through the shelter so f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The International Organization for Migrations is another organization dealing with this problem. They claim they rescued two victims of trafficking - one Ukrainian women and one Moldavi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 xml:space="preserve">And that is more or less everything that can be found out officially. A wall of silence or story of the past when Montenegro used to be a Mecca for many of those involved in sex traffick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 xml:space="preserve">"There is no more easy money with Ukrainian, Moldavian, Belarus women", it is much harder to earn money now, says an owner of a night bar in Podgoric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Even he repeats that the prostitutes in Montenegro are mainly those working on their own will and they are from Republika Srpska and Serbia. An owner of a night bar in Ulcinj says: "Currently I have five girls from Srbija and Republika Srpska, they are all here voluntarily and they are in no way forced to do the job they do. On the contrary, they are here because they earn well; no one is maltreating them, as people usually think. But we are a weird people - we don't want to accept what's normal and we are officially against it, but when we turn the corner we are much more natural in our views", stated our source who instead on remaining anonymous because of, as he put it, "the nature of the work" he do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 xml:space="preserve">Judging from the above stated estimates and information, there are only a few victims of sex trafficking in Montenegro at the moment and many "voluntary prostitut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 xml:space="preserve">Are things really that way? The number of NGOs and state services fighting against this form of illegal trade with women is growing. The funds that donors, mainly foreign, are giving to the organizations have also grown. Also, currently in Montenegro there are: national coordinator for sex trafficking, Project board consisting of the government members, specialized department in the Ministry of internal affairs, "Safe women's' house", "Women's' lobby", OSCE, IOM, UNICEF, SOS telephone line... They are all helping victims of sex traffick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Still, officially it is claimed that there is no sex trafficking in Montenegr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And while trafficking and the number of victims in Montenegro are "decreasing" due to - as they claim in the Ministry of the Interior Affairs - good control on the borders with Albania and Serbia, all information point to the conclusion that trafficking presents a problem in the neighboring countries. Is it possible that Montenegro is an "oasis of pea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In mid-September 21 people were arrested in the Albanian port of Valona. A few days later two unidentified female bodies were found in Vraka. The information has not been published in the Montenegrin media, although it all happened in the neighborhood, some thirty kilometers from Podgorica, capital of Montenegro. The wall of sil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Albanian NGOs who found out about this case claim that both the arrested women and the ones whose bodies were found were victims of white slavery. There was also and open suspicion that they made it to Albania from Montenegro. However, the MUP representatives claim that they did not come from Montenegr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 xml:space="preserve">If that is true, then why was there a meeting in Podgorica with the officials of the Albanian police on November 26 where this case was discussed among other things? The police officially stated that there were talks about "improving the cooperation". What kind of cooperation - one can only speculat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 xml:space="preserve">Still, some Montenegrin officials claim things are not that ideal as they say in the Montenegrin MUP.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The situation has gotten worse in the last two years ", says the state attorney Božidar Vukcevic. "According to the 2000 report, 19 persons were accused of sex trafficking. Nine were sentenced", Vukcevic clai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Snežana Pavicevic, the representative of IOM in Montenegro (the organization that rescued two victims of sex trafficking) also claims that the situation is getting worse: "Women trafficking is only beginning to grow. There are more and more of them in Montenegro. An increase in the number of girls coming from Serbia is especially noticeable.", Pavicevic says. According to her, Montenegro is the destination country, i.e. the country where the women who are being sold end up stay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Doris Pollet, deputy of the head of OSCE office in Podgorica thinks that Montenegro is a transit country and that the women stay here for a few weeks or months, and then their "owners" sell them on. Most often to Albania or Italy. However, Pollet thinks that Montenegro could soon become the final destination of the women who were sold and forced into prostitiu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Although the bar owners that we talked to claim that their "workers" are there voluntarily, Doris Pollet claims that eighty percent of the prostitutes are forced to do that, while for the remaining twenty percent it is a matter of choi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 xml:space="preserve">OSCE recognizes so-called "seasonal" prostitution as yet another problem in Montenegro. "During summer season the number of trafficked women working in bars along the Montenegrin coast grows. Doris Pollet claims that prostitution "moves" to private houses due to more intensive police control. "Half a year ago police informed us that the problem with foreign citizens in Montenegro is not that big any longer. However, they were moved to private houses or replaced with Serbian women who don't need papers for legal residence." says Polle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Is the sex trafficking problem in Montenegro lessening or is the situation getting worse - it is impossible to conclude from the statements of those who should know. Some think that sex trafficking does not exist, others are fighting against its "growth". It would be nice if officials would come to common grounds on the issue. It would be a starting point if nothing else.</w:t>
      </w:r>
    </w:p>
    <w:p>
      <w:pPr>
        <w:pStyle w:val="Normal"/>
        <w:spacing w:lineRule="auto" w:line="240" w:before="280" w:after="240"/>
        <w:jc w:val="center"/>
        <w:rPr/>
      </w:pPr>
      <w:hyperlink r:id="rId3">
        <w:r>
          <w:rPr>
            <w:rStyle w:val="InternetLink"/>
            <w:rFonts w:eastAsia="Times New Roman" w:cs="Times New Roman" w:ascii="Times New Roman" w:hAnsi="Times New Roman"/>
            <w:b/>
            <w:bCs/>
            <w:color w:val="990000"/>
            <w:sz w:val="24"/>
            <w:szCs w:val="24"/>
            <w:u w:val="single"/>
            <w:lang w:val="en-US" w:eastAsia="en-GB"/>
          </w:rPr>
          <w:t>back to top</w:t>
        </w:r>
      </w:hyperlink>
      <w:bookmarkStart w:id="0" w:name="ITSUSWHOPROTECTTHEM"/>
      <w:bookmarkEnd w:id="0"/>
    </w:p>
    <w:tbl>
      <w:tblPr>
        <w:tblW w:w="4750" w:type="pct"/>
        <w:jc w:val="center"/>
        <w:tblInd w:w="0" w:type="dxa"/>
        <w:tblLayout w:type="fixed"/>
        <w:tblCellMar>
          <w:top w:w="75" w:type="dxa"/>
          <w:left w:w="75" w:type="dxa"/>
          <w:bottom w:w="75" w:type="dxa"/>
          <w:right w:w="75" w:type="dxa"/>
        </w:tblCellMar>
      </w:tblPr>
      <w:tblGrid>
        <w:gridCol w:w="8574"/>
      </w:tblGrid>
      <w:tr>
        <w:trPr>
          <w:trHeight w:val="25920" w:hRule="atLeast"/>
        </w:trPr>
        <w:tc>
          <w:tcPr>
            <w:tcW w:w="8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Geneva;Arial" w:ascii="Geneva;Arial" w:hAnsi="Geneva;Arial"/>
                <w:b/>
                <w:bCs/>
                <w:color w:val="990000"/>
                <w:sz w:val="20"/>
                <w:szCs w:val="20"/>
                <w:lang w:val="en-US" w:eastAsia="en-GB"/>
              </w:rPr>
              <w:br/>
              <w:t>POLICE STORY</w:t>
            </w:r>
            <w:r>
              <w:rPr>
                <w:rFonts w:eastAsia="Times New Roman" w:cs="Times New Roman" w:ascii="Times New Roman" w:hAnsi="Times New Roman"/>
                <w:sz w:val="20"/>
                <w:szCs w:val="20"/>
                <w:lang w:val="en-US" w:eastAsia="en-GB"/>
              </w:rPr>
              <w:br/>
            </w:r>
            <w:r>
              <w:rPr>
                <w:rFonts w:eastAsia="Times New Roman" w:cs="Geneva;Arial" w:ascii="Geneva;Arial" w:hAnsi="Geneva;Arial"/>
                <w:b/>
                <w:bCs/>
                <w:sz w:val="24"/>
                <w:szCs w:val="24"/>
                <w:lang w:eastAsia="en-GB"/>
              </w:rPr>
              <w:t>It's us who protects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val="en-US" w:eastAsia="en-GB"/>
              </w:rPr>
              <w:t>  </w:t>
            </w:r>
            <w:r>
              <w:rPr>
                <w:rFonts w:eastAsia="Geneva;Arial" w:cs="Geneva;Arial" w:ascii="Geneva;Arial" w:hAnsi="Geneva;Arial"/>
                <w:sz w:val="20"/>
                <w:szCs w:val="20"/>
                <w:lang w:val="en-US" w:eastAsia="en-GB"/>
              </w:rPr>
              <w:t xml:space="preserve"> </w:t>
            </w:r>
            <w:r>
              <w:rPr>
                <w:rFonts w:eastAsia="Times New Roman" w:cs="Geneva;Arial" w:ascii="Geneva;Arial" w:hAnsi="Geneva;Arial"/>
                <w:sz w:val="20"/>
                <w:szCs w:val="20"/>
                <w:lang w:val="en-US" w:eastAsia="en-GB"/>
              </w:rPr>
              <w:t xml:space="preserve">Everyone in Bijelo Polje, including the police, knows very well that several bar owners in town keep women as white slavery. Officially, the women are waitresses and dancers. That is what a policeman from Bijelo Polje claims wishing to stay anonymous. He states an event that happened two years ago when policemen stopped five girls at the Konatari checkpoint. They ended up in one of Bijelo Polje bars. He says that's one of the proofs that the police is involved in women trafficking since, instead of deporting them to their home country, the police returned them to their "owners" or sold them themselv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 xml:space="preserve">However, the policeman claims that ordinary policemen are not in a position to decide on anything, so they can't help the white slavery traffickers; it's the inspectors who can do it since they have most power in the service. Also, the policemen often "help" the detained women by finding them a job as waitresses or dancers with their "friends" instead of deporting them to their home country, so they are again forced into prostitu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 xml:space="preserve">Bar owners often give grant policemen free "bar services", claims our sourc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Also, there was a case when a Russian woman doing prostitution was raped in the police station after she was detained in a raid. Having left the police station she reported the rape to a policeman on duty at the railway station. There is a record proving that. "However, everything was hushed up quickly and the Russian woman was not deported. There were no consequences for the policemen who raped her", our unofficial police source clai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 xml:space="preserve">According to our source "As a rule, raids do not give good results and very few women get apprehended" the reason being that someone in the police usually informs the bar owner that the police will be carrying out a raid and women get temporarily removed. According to him it is yet another proof of the police being involved in the crim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 xml:space="preserve">- How can you, as a policeman, help smugglers and women traffick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 Easy. I can take women in my car wherever I want because my colleagues will not ask me where I'm going or who I'm with. Still, I'm not aware of any policeman doing that. As I said, it's the inspectors doing it - they have power and they get away with it even if people find out about it. He gives the example of a recent case in Nikšic when several Russian women were supposed to be deported after they were caught with no documents in a raid. "After a high-ranking MUP official intervened, the whole process was stopped and they were brought back to their owner", says the policeman who insisted on remaining anonymous in order to tell the story.</w:t>
            </w:r>
          </w:p>
          <w:p>
            <w:pPr>
              <w:pStyle w:val="Normal"/>
              <w:spacing w:lineRule="auto" w:line="240" w:before="280" w:after="280"/>
              <w:jc w:val="center"/>
              <w:rPr>
                <w:rFonts w:ascii="Times New Roman" w:hAnsi="Times New Roman" w:eastAsia="Times New Roman" w:cs="Times New Roman"/>
                <w:sz w:val="24"/>
                <w:szCs w:val="24"/>
                <w:lang w:eastAsia="en-GB"/>
              </w:rPr>
            </w:pPr>
            <w:hyperlink r:id="rId4">
              <w:r>
                <w:rPr>
                  <w:rStyle w:val="InternetLink"/>
                  <w:rFonts w:eastAsia="Arial Unicode MS" w:cs="Arial Unicode MS" w:ascii="Verdana" w:hAnsi="Verdana"/>
                  <w:b/>
                  <w:bCs/>
                  <w:color w:val="990000"/>
                  <w:sz w:val="15"/>
                  <w:u w:val="single"/>
                  <w:lang w:val="en-US" w:eastAsia="en-GB"/>
                </w:rPr>
                <w:t>back to top</w:t>
              </w:r>
            </w:hyperlink>
          </w:p>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mc:AlternateContent>
                <mc:Choice Requires="wps">
                  <w:drawing>
                    <wp:inline distT="0" distB="0" distL="0" distR="0">
                      <wp:extent cx="3438525" cy="9525"/>
                      <wp:effectExtent l="0" t="0" r="0" b="0"/>
                      <wp:docPr id="4" name=""/>
                      <a:graphic xmlns:a="http://schemas.openxmlformats.org/drawingml/2006/main">
                        <a:graphicData uri="http://schemas.microsoft.com/office/word/2010/wordprocessingShape">
                          <wps:wsp>
                            <wps:cNvSpPr/>
                            <wps:spPr>
                              <a:xfrm>
                                <a:off x="0" y="0"/>
                                <a:ext cx="3438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70.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bookmarkStart w:id="1" w:name="ITSBETTERINTHEROOMS"/>
            <w:bookmarkStart w:id="2" w:name="ITSBETTERINTHEROOMS"/>
            <w:bookmarkEnd w:id="2"/>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b/>
                <w:bCs/>
                <w:color w:val="990000"/>
                <w:sz w:val="20"/>
                <w:szCs w:val="20"/>
                <w:lang w:val="en-US" w:eastAsia="en-GB"/>
              </w:rPr>
              <w:t>STORY OF A NIGHT BAR OWNER IN ULCINJ</w:t>
            </w:r>
            <w:r>
              <w:rPr>
                <w:rFonts w:eastAsia="Times New Roman" w:cs="Geneva;Arial" w:ascii="Geneva;Arial" w:hAnsi="Geneva;Arial"/>
                <w:sz w:val="20"/>
                <w:szCs w:val="20"/>
                <w:lang w:val="en-US" w:eastAsia="en-GB"/>
              </w:rPr>
              <w:t xml:space="preserve"> </w:t>
            </w:r>
            <w:r>
              <w:rPr>
                <w:rFonts w:eastAsia="Times New Roman" w:cs="Times New Roman" w:ascii="Times New Roman" w:hAnsi="Times New Roman"/>
                <w:sz w:val="27"/>
                <w:szCs w:val="27"/>
                <w:lang w:val="en-US" w:eastAsia="en-GB"/>
              </w:rPr>
              <w:br/>
            </w:r>
            <w:r>
              <w:rPr>
                <w:rFonts w:eastAsia="Times New Roman" w:cs="Geneva;Arial" w:ascii="Geneva;Arial" w:hAnsi="Geneva;Arial"/>
                <w:b/>
                <w:bCs/>
                <w:sz w:val="24"/>
                <w:szCs w:val="24"/>
                <w:lang w:eastAsia="en-GB"/>
              </w:rPr>
              <w:t>It's better in the roo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val="en-US" w:eastAsia="en-GB"/>
              </w:rPr>
              <w:t>  </w:t>
            </w:r>
            <w:r>
              <w:rPr>
                <w:rFonts w:eastAsia="Arial" w:cs="Arial" w:ascii="Arial" w:hAnsi="Arial"/>
                <w:sz w:val="20"/>
                <w:szCs w:val="20"/>
                <w:lang w:val="en-US" w:eastAsia="en-GB"/>
              </w:rPr>
              <w:t xml:space="preserve"> </w:t>
            </w:r>
            <w:r>
              <w:rPr>
                <w:rFonts w:eastAsia="Times New Roman" w:cs="Geneva;Arial" w:ascii="Geneva;Arial" w:hAnsi="Geneva;Arial"/>
                <w:sz w:val="20"/>
                <w:szCs w:val="20"/>
                <w:lang w:val="en-US" w:eastAsia="en-GB"/>
              </w:rPr>
              <w:t xml:space="preserve">"In my bar girls start as dancers, but when they see that their colleagues who "work the rooms" earn much more, they choose the work that will earn them more money. In their free time they go downtown, to a store. If they were really maltreated and forced to work, they would have many chances to escap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 xml:space="preserve">The bar used to do much better, but it's been a year since I don't have foreign girls because we can't provide residence visas for them. That's why we have fewer guests. Those girls were not trafficked, but only "smuggled" into the country. One of them was a doctor in Ukraine. After a month of hanging out with an Italian, our regular, she earned enough to buy an apartment in her c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 xml:space="preserve">I've heard that some women get "transferred" to Albania and that often you lose every trace of them there. The luckier ones are taken to Italy where they get a chance to earn a lot of money - if they are smart and pretty. They sometimes start spending money on drugs and they go downhill. The wiser ones come back with money and start a normal family life. </w:t>
            </w:r>
          </w:p>
          <w:p>
            <w:pPr>
              <w:pStyle w:val="Normal"/>
              <w:spacing w:lineRule="auto" w:line="240" w:before="280" w:after="280"/>
              <w:rPr/>
            </w:pPr>
            <w:r>
              <w:rPr>
                <w:rFonts w:eastAsia="Times New Roman" w:cs="Geneva;Arial" w:ascii="Geneva;Arial" w:hAnsi="Geneva;Arial"/>
                <w:sz w:val="20"/>
                <w:szCs w:val="20"/>
                <w:lang w:eastAsia="en-GB"/>
              </w:rPr>
              <w:t xml:space="preserve">We are neither smarter nor better than west European countries. That's why we need a law that will legalize prostitution. A woman would do a job she chose to do, she would have health insurance, and the state would collect taxes as it does from any other profession. It is strange that we don't want to accept these things in public, but unofficially we look at them naturally." </w:t>
            </w:r>
            <w:r>
              <w:rPr>
                <w:rFonts w:eastAsia="Times New Roman" w:cs="Times New Roman" w:ascii="Times New Roman" w:hAnsi="Times New Roman"/>
                <w:sz w:val="24"/>
                <w:szCs w:val="24"/>
                <w:lang w:eastAsia="en-GB"/>
              </w:rPr>
              <w:br/>
            </w:r>
          </w:p>
          <w:p>
            <w:pPr>
              <w:pStyle w:val="Normal"/>
              <w:spacing w:lineRule="auto" w:line="240" w:before="280" w:after="280"/>
              <w:jc w:val="center"/>
              <w:rPr>
                <w:rFonts w:ascii="Times New Roman" w:hAnsi="Times New Roman" w:eastAsia="Times New Roman" w:cs="Times New Roman"/>
                <w:sz w:val="24"/>
                <w:szCs w:val="24"/>
                <w:lang w:eastAsia="en-GB"/>
              </w:rPr>
            </w:pPr>
            <w:hyperlink r:id="rId5">
              <w:r>
                <w:rPr>
                  <w:rStyle w:val="InternetLink"/>
                  <w:rFonts w:eastAsia="Arial Unicode MS" w:cs="Arial Unicode MS" w:ascii="Verdana" w:hAnsi="Verdana"/>
                  <w:b/>
                  <w:bCs/>
                  <w:color w:val="990000"/>
                  <w:sz w:val="15"/>
                  <w:u w:val="single"/>
                  <w:lang w:val="en-US" w:eastAsia="en-GB"/>
                </w:rPr>
                <w:t>back to top</w:t>
              </w:r>
            </w:hyperlink>
          </w:p>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mc:AlternateContent>
                <mc:Choice Requires="wps">
                  <w:drawing>
                    <wp:inline distT="0" distB="0" distL="0" distR="0">
                      <wp:extent cx="3438525" cy="9525"/>
                      <wp:effectExtent l="0" t="0" r="0" b="0"/>
                      <wp:docPr id="5" name=""/>
                      <a:graphic xmlns:a="http://schemas.openxmlformats.org/drawingml/2006/main">
                        <a:graphicData uri="http://schemas.microsoft.com/office/word/2010/wordprocessingShape">
                          <wps:wsp>
                            <wps:cNvSpPr/>
                            <wps:spPr>
                              <a:xfrm>
                                <a:off x="0" y="0"/>
                                <a:ext cx="3438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70.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righ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bookmarkStart w:id="3" w:name="FROMUNIVERSITYTOANIGHTBAR"/>
            <w:bookmarkStart w:id="4" w:name="FROMUNIVERSITYTOANIGHTBAR"/>
            <w:bookmarkEnd w:id="4"/>
          </w:p>
          <w:tbl>
            <w:tblPr>
              <w:tblW w:w="5000" w:type="pct"/>
              <w:jc w:val="center"/>
              <w:tblInd w:w="0" w:type="dxa"/>
              <w:tblLayout w:type="fixed"/>
              <w:tblCellMar>
                <w:top w:w="15" w:type="dxa"/>
                <w:left w:w="15" w:type="dxa"/>
                <w:bottom w:w="15" w:type="dxa"/>
                <w:right w:w="15" w:type="dxa"/>
              </w:tblCellMar>
            </w:tblPr>
            <w:tblGrid>
              <w:gridCol w:w="8424"/>
            </w:tblGrid>
            <w:tr>
              <w:trPr>
                <w:trHeight w:val="30" w:hRule="atLeast"/>
              </w:trPr>
              <w:tc>
                <w:tcPr>
                  <w:tcW w:w="8424" w:type="dxa"/>
                  <w:tcBorders/>
                  <w:vAlign w:val="center"/>
                </w:tcPr>
                <w:p>
                  <w:pPr>
                    <w:pStyle w:val="Normal"/>
                    <w:spacing w:lineRule="atLeast" w:line="30" w:before="0" w:after="0"/>
                    <w:rPr>
                      <w:rFonts w:ascii="Times New Roman" w:hAnsi="Times New Roman" w:eastAsia="Times New Roman" w:cs="Times New Roman"/>
                      <w:sz w:val="24"/>
                      <w:szCs w:val="24"/>
                      <w:lang w:eastAsia="en-GB"/>
                    </w:rPr>
                  </w:pPr>
                  <w:r>
                    <w:rPr>
                      <w:rFonts w:eastAsia="Times New Roman" w:cs="Geneva;Arial" w:ascii="Geneva;Arial" w:hAnsi="Geneva;Arial"/>
                      <w:b/>
                      <w:bCs/>
                      <w:color w:val="990000"/>
                      <w:sz w:val="20"/>
                      <w:szCs w:val="20"/>
                      <w:lang w:eastAsia="en-GB"/>
                    </w:rPr>
                    <w:t>BRANKICA FROM CUPRIJA</w:t>
                  </w:r>
                  <w:r>
                    <w:rPr>
                      <w:rFonts w:eastAsia="Times New Roman" w:cs="Geneva;Arial" w:ascii="Geneva;Arial" w:hAnsi="Geneva;Arial"/>
                      <w:sz w:val="20"/>
                      <w:szCs w:val="20"/>
                      <w:lang w:eastAsia="en-GB"/>
                    </w:rPr>
                    <w:br/>
                  </w:r>
                  <w:r>
                    <w:rPr>
                      <w:rFonts w:eastAsia="Times New Roman" w:cs="Geneva;Arial" w:ascii="Geneva;Arial" w:hAnsi="Geneva;Arial"/>
                      <w:b/>
                      <w:bCs/>
                      <w:sz w:val="24"/>
                      <w:szCs w:val="24"/>
                      <w:lang w:eastAsia="en-GB"/>
                    </w:rPr>
                    <w:t xml:space="preserve">From university to the night bar </w:t>
                  </w:r>
                </w:p>
              </w:tc>
            </w:tr>
          </w:tbl>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val="en-US" w:eastAsia="en-GB"/>
              </w:rPr>
              <w:b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val="en-US" w:eastAsia="en-GB"/>
              </w:rPr>
              <w:t> </w:t>
            </w:r>
            <w:r>
              <w:rPr>
                <w:rFonts w:eastAsia="Times New Roman" w:cs="Geneva;Arial" w:ascii="Geneva;Arial" w:hAnsi="Geneva;Arial"/>
                <w:sz w:val="20"/>
                <w:szCs w:val="20"/>
                <w:lang w:val="en-US" w:eastAsia="en-GB"/>
              </w:rPr>
              <w:t> </w:t>
            </w:r>
            <w:r>
              <w:rPr>
                <w:rFonts w:eastAsia="Times New Roman" w:cs="Geneva;Arial" w:ascii="Geneva;Arial" w:hAnsi="Geneva;Arial"/>
                <w:sz w:val="20"/>
                <w:szCs w:val="20"/>
                <w:lang w:val="en-US" w:eastAsia="en-GB"/>
              </w:rPr>
              <w:t xml:space="preserve">Brankica works in one of Ulcinj night bars. "I'm from Cuprija. Until three years ago I lived and studied in Belgrade. I was young and ambitious, and when I began my third year of college, I left the dormitory and rented a room with a lady in the Kaluderica part of town. Her daughter Nina was a year older than me, pretty and always wearing expensive clothes, although she had no job. My financial situation was not even close for something like that. We became friends and I was interested in where she was getting all that money. She just told me that I look better than her and that "I could do better if I don't have old-fashioned and stupid outlook on life". I realized what she was talking about from her gestures and facial expression, but I didn't even try to accept it. As the time went by, I had less and less money and I was increasingly thinking about Nina's offer. It was hard for me to accept all that, but life is cruel and there is not much space for analysi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 xml:space="preserve">First time I "worked" for money was with a friend of Nina's boyfriend. He acted as a noble gentleman and treated me friendly. He would always leave more money. I naively thought I would earn some money that way and go back to normal life and studying. Then it all got worse. I was forced to work, I wasn't getting the money I was supposed to, I lost security and self-confidence. I didn't see a way out, but I was afraid to leave the job. I know what happened to those who tried to.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 xml:space="preserve">So far I worked in night bars in Kraljevo, Niš, and now I'm on the coast. Knowing what owners can be like and what kind of job this is, I can't complain here. The owner of this bar doesn't limit me in any wa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 xml:space="preserve">It's hard for me to talk about what has been happening to me. It hurts… But what can I do, this is where I'm now. Sometime I will settle down, I hope, somewhere where no one knows me and I'll start from scratch. I have a right to that, I guess. I'm young; I'm only 24. </w:t>
            </w:r>
          </w:p>
        </w:tc>
      </w:tr>
    </w:tbl>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sz w:val="24"/>
          <w:szCs w:val="24"/>
          <w:lang w:val="en-US" w:eastAsia="en-GB"/>
        </w:rPr>
        <w:br/>
      </w:r>
      <w:r>
        <w:rPr>
          <w:rFonts w:eastAsia="Times New Roman" w:cs="Arial" w:ascii="Arial" w:hAnsi="Arial"/>
          <w:i/>
          <w:iCs/>
          <w:sz w:val="20"/>
          <w:szCs w:val="20"/>
          <w:lang w:val="en-US" w:eastAsia="en-GB"/>
        </w:rPr>
        <w:t>* *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Arial" w:ascii="Arial" w:hAnsi="Arial"/>
          <w:i/>
          <w:iCs/>
          <w:sz w:val="15"/>
          <w:szCs w:val="15"/>
          <w:lang w:val="en-US" w:eastAsia="en-GB"/>
        </w:rPr>
        <w:t>This package of articles was produced during a team reporting project in Podgorica, Montenegro. The project involved seven print journalists from different ethnic groups and media organizations within Montenegro. The stories appeared in Monitor magazine and were made available to all other media organizations through Montena-Fax. The project took place from November 12 to November 23, 2001 and was conducted with the support of the European Community.</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diversity.org/articles_publications/Sex Trafficking in Montenegro.htm" TargetMode="External"/><Relationship Id="rId4" Type="http://schemas.openxmlformats.org/officeDocument/2006/relationships/hyperlink" Target="http://www.media-diversity.org/articles_publications/Sex Trafficking in Montenegro.htm" TargetMode="External"/><Relationship Id="rId5" Type="http://schemas.openxmlformats.org/officeDocument/2006/relationships/hyperlink" Target="http://www.media-diversity.org/articles_publications/Sex Trafficking in Montenegro.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28:00Z</dcterms:created>
  <dc:creator>Arjun Jassal</dc:creator>
  <dc:description/>
  <cp:keywords/>
  <dc:language>en-US</dc:language>
  <cp:lastModifiedBy>Arjun Jassal</cp:lastModifiedBy>
  <dcterms:modified xsi:type="dcterms:W3CDTF">2009-09-16T15:28:00Z</dcterms:modified>
  <cp:revision>2</cp:revision>
  <dc:subject/>
  <dc:title/>
</cp:coreProperties>
</file>